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45820" cy="845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4.12.2017</w:t>
        <w:tab/>
        <w:tab/>
        <w:t xml:space="preserve">                                                                            № 593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ро затвердження паспорта міської програми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 на 2017 рік та втрату чинності розпорядження міського голови від 24.10.2017 № 475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ст. 91 Бюджетного кодексу України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зі змінами, на виконання розпорядження міського голови від 29.12.2016 № 883-р “Про затвердження форми паспортів та звітів бюджетних та міських програм”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у місті Мелітополі”, </w:t>
      </w:r>
      <w:r>
        <w:rPr>
          <w:bCs/>
          <w:sz w:val="28"/>
          <w:szCs w:val="28"/>
        </w:rPr>
        <w:t xml:space="preserve">затвердженої рішенням 34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17.10.2017 </w:t>
      </w:r>
      <w:r>
        <w:rPr>
          <w:rFonts w:eastAsia="Calibri" w:cs="Times New Roman"/>
          <w:bCs/>
          <w:sz w:val="28"/>
          <w:szCs w:val="28"/>
        </w:rPr>
        <w:t xml:space="preserve">№ 3/4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изнати таким, що втратило чинність, розпорядження міського голови від 24.10.2017 № 475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у місті Мелітополі”.</w:t>
      </w:r>
    </w:p>
    <w:p>
      <w:pPr>
        <w:pStyle w:val="Normal"/>
        <w:ind w:firstLine="737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>3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А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</w:rPr>
      </w:pPr>
      <w:r>
        <w:rPr>
          <w:rFonts w:cs="Times New Roman"/>
          <w:szCs w:val="28"/>
        </w:rPr>
        <w:t>Розпорядження 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14.12.2017 № 593-р</w:t>
      </w:r>
      <w:r>
        <w:rPr>
          <w:rFonts w:cs="Times New Roman"/>
          <w:szCs w:val="28"/>
        </w:rPr>
        <w:t xml:space="preserve"> </w:t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/>
      </w:pPr>
      <w:r>
        <w:rP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7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30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3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318600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133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>обороні та мобілізаційній підготовці у місті Мелітополі”</w:t>
      </w:r>
      <w:r>
        <w:rPr>
          <w:rFonts w:cs="Times New Roman"/>
          <w:szCs w:val="28"/>
        </w:rPr>
        <w:br/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62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633,9 тис. гривень та спеціального фонду – 16,1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eastAsia="Calibri"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ind w:firstLine="363"/>
        <w:jc w:val="center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26 сесії Мелітопольської міської ради Запорізької області VIІ скликання від 21.12.2016 №5 ”Про міський бюджет на 2017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34 сесії Мелітопольської міської ради Запорізької області VIІ скликання від 17.10.2017 № 3/4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«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 та мобілізаційній підготовці у місті Мелітополі”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сприяння органів місцевого самоврядування обороноздатності, територіальній обороні міста та мобілізаційній підготовці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14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56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3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0,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малоцінних предметів (державних прапор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61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26 сесії Мелітопольської міської ради VII скликання від 16.12.2016 №2/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2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-2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ослуг поклейки інформаційних плака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18600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72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В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В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7-10-20T14:21:00Z</cp:lastPrinted>
  <dcterms:modified xsi:type="dcterms:W3CDTF">2021-12-29T14:23:00Z</dcterms:modified>
  <cp:revision>3</cp:revision>
  <dc:subject/>
  <dc:title> </dc:title>
</cp:coreProperties>
</file>